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лан мероприятий в КГБОУ ШИ 2, направленный на  профилактику детского травматизма на железнодорожном транспорте </w:t>
      </w:r>
    </w:p>
    <w:tbl>
      <w:tblPr>
        <w:tblW w:w="95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96"/>
        <w:gridCol w:w="1799"/>
        <w:gridCol w:w="1617"/>
        <w:gridCol w:w="2061"/>
      </w:tblGrid>
      <w:tr>
        <w:trPr>
          <w:trHeight w:val="31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людей, принявших участие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17" w:hRule="atLeast"/>
        </w:trPr>
        <w:tc>
          <w:tcPr>
            <w:tcW w:w="95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бота с педагогическим коллективом </w:t>
            </w:r>
          </w:p>
        </w:tc>
      </w:tr>
      <w:tr>
        <w:trPr>
          <w:trHeight w:val="31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</w:rPr>
              <w:t>Внеплановый инструктаж с педагогическим составом «Инструктаж о проведении профилактической работы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реди учащихся(воспитанников), а также родителей, направленной на  соблюдение требований безопасности на объектах железнодорожного транспорта.</w:t>
            </w:r>
            <w:r>
              <w:rPr/>
              <w:t>»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4 сентября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службы безопасности</w:t>
            </w:r>
          </w:p>
        </w:tc>
      </w:tr>
      <w:tr>
        <w:trPr>
          <w:trHeight w:val="31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/>
              <w:t>Обновление информационного стенда «Железная дорога – зона повышенной опасности».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18 сентября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службы безопасности</w:t>
            </w:r>
          </w:p>
        </w:tc>
      </w:tr>
      <w:tr>
        <w:trPr>
          <w:trHeight w:val="317" w:hRule="atLeast"/>
        </w:trPr>
        <w:tc>
          <w:tcPr>
            <w:tcW w:w="95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бота с учащимися</w:t>
            </w: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cs="Times New Roman CYR" w:ascii="Times New Roman CYR" w:hAnsi="Times New Roman CYR"/>
              </w:rPr>
              <w:t>Внеплановый инструктаж с учащимися «Инструктаж о проведении профилактической работы по соблюдению требований безопасности на объектах железнодорожного транспорта » (с росписями в журнале ПДД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сентября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-4,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5-12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ссный руководитель, </w:t>
            </w:r>
          </w:p>
        </w:tc>
      </w:tr>
      <w:tr>
        <w:trPr>
          <w:trHeight w:val="31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  «Железнодорожный переезд – источник повышенной опасности: шалости недопустимы»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18 сентября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1-12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й руководитель.</w:t>
            </w:r>
          </w:p>
        </w:tc>
      </w:tr>
      <w:tr>
        <w:trPr>
          <w:trHeight w:val="31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Раздача буклетов «Основы безопасности и правила поведения на железной дороге»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18 сентября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4,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8-12 классы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 организатор</w:t>
            </w:r>
          </w:p>
        </w:tc>
      </w:tr>
      <w:tr>
        <w:trPr>
          <w:trHeight w:val="31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«минутки внимания» по правилам поведения на железной дороге </w:t>
            </w:r>
          </w:p>
          <w:p>
            <w:pPr>
              <w:pStyle w:val="Normal"/>
              <w:jc w:val="both"/>
              <w:rPr/>
            </w:pPr>
            <w:r>
              <w:rPr/>
              <w:t>(1-4 кл.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18 сентября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31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мотр видеофильма «Опасности на железной дороге»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12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 организатор</w:t>
            </w:r>
          </w:p>
        </w:tc>
      </w:tr>
      <w:tr>
        <w:trPr>
          <w:trHeight w:val="317" w:hRule="atLeast"/>
        </w:trPr>
        <w:tc>
          <w:tcPr>
            <w:tcW w:w="95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31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структаж с родителями о проведении профилактической работы по соблюдению требований безопасности на объектах железнодорожного транспорта »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собрания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1:23:00Z</dcterms:created>
  <dc:creator>Loner-XP</dc:creator>
  <dc:description/>
  <cp:keywords/>
  <dc:language>en-US</dc:language>
  <cp:lastModifiedBy>Анастасия Игоревна Ермушева</cp:lastModifiedBy>
  <cp:lastPrinted>2020-09-21T12:03:00Z</cp:lastPrinted>
  <dcterms:modified xsi:type="dcterms:W3CDTF">2020-09-21T03:08:00Z</dcterms:modified>
  <cp:revision>8</cp:revision>
  <dc:subject/>
  <dc:title>МКОУ Белейковская ООШ</dc:title>
</cp:coreProperties>
</file>